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RESOLUÇÃO Nº 07/2013-CPJ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88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Altera a Resolução n. 003-CPJ/PI, de </w:t>
      </w:r>
      <w:r>
        <w:rPr>
          <w:rFonts w:eastAsia="TimesNewRomanPSMT" w:cs="Times New Roman"/>
          <w:i/>
          <w:iCs/>
        </w:rPr>
        <w:t>14</w:t>
      </w:r>
      <w:r>
        <w:rPr>
          <w:rFonts w:eastAsia="Times New Roman" w:cs="Times New Roman"/>
          <w:i/>
          <w:iCs/>
        </w:rPr>
        <w:t xml:space="preserve"> de junho de 2010,   que “estabelece critérios de distribuição das atividades processuais e extraprocessuais do Ministério Público do Piauí em primeira instância e dá outras providências.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ONSIDERANDO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id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rn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quân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trib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ribuiçõ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moto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ician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s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arca;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CONSIDERANDO </w:t>
      </w:r>
      <w:r>
        <w:rPr>
          <w:rFonts w:cs="Times New Roman"/>
        </w:rPr>
        <w:tab/>
        <w:t>qu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beleci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trib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ribuiçõ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moto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gran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úcle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moto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i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ên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olu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07/2012-CP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er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olu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03/2010-CP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idenciou-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á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qu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trib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rimor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viç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t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sté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úbl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auiense;</w:t>
      </w:r>
    </w:p>
    <w:p>
      <w:pPr>
        <w:pStyle w:val="Normal"/>
        <w:ind w:left="-13" w:right="0" w:firstLine="86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right="0" w:firstLine="86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CONSIDERANDO a reunião realizada com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r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sté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úbl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gran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9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b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ribuiçõ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é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ú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ública;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-13" w:right="0" w:firstLine="86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NSIDERANDO que as atribuições das Promotorias de Justiça e dos cargos dos Promotores de Justiça que as integram serão fixadas mediante proposta do Procurador Geral de Justiça, aprovada pelo Colégio de Procuradores de Justiça – art. 33, § 2º, da LCE n. 12/1993;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 E S O L V E: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1º. As tabelas de composição e distribuição de atribuição do Núcleo das Promotorias de Justiça de Defesa da Cidadania e do Meio Ambiente e do Núcleo das Promotorias de Justiça Cíveis de Parnaíba constante no Anexo III da Resolução n. 03/2010-CPJ/PI fica substituída pela inserida no anexo deste ato, com igual numeração e nomenclatura. 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5º. Esta resolução entrará em vigor na data de sua publicação.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/>
        <w:t>T</w:t>
      </w:r>
      <w:r>
        <w:rPr>
          <w:rFonts w:eastAsia="Times New Roman" w:cs="Times New Roman"/>
        </w:rPr>
        <w:t>eresina, 16 de dezembro de 2013.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ANEXO</w:t>
      </w:r>
    </w:p>
    <w:p>
      <w:pPr>
        <w:pStyle w:val="Normal"/>
        <w:autoSpaceDE w:val="false"/>
        <w:spacing w:before="280" w:after="28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OSIÇÃ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O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NÚCLEO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ISTRIBUIÇÃ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ATRIBUIÇÕES</w:t>
      </w:r>
    </w:p>
    <w:p>
      <w:pPr>
        <w:pStyle w:val="Normal"/>
        <w:autoSpaceDE w:val="false"/>
        <w:spacing w:before="280" w:after="28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ARCA: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TERESINA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bCs/>
        </w:rPr>
        <w:t>NÚCLE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A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PROMOTORIA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JUSTIÇA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FESA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A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CIDADANIA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MEI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AMBIENTE</w:t>
      </w:r>
    </w:p>
    <w:tbl>
      <w:tblPr>
        <w:tblW w:w="9287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2185"/>
        <w:gridCol w:w="1758"/>
        <w:gridCol w:w="1757"/>
        <w:gridCol w:w="2001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ú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ponsabil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ta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iauí/Secretar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tadu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úde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.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i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mbi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trimôni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stóric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ultur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eress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sso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ici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oso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tuar nos processos relativos à defesa do direito à saúde nos feitos de responsabilidade da Fundação Municipal de Saúde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.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i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mbi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trimôni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stóric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ultur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mido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mido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ducaçã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ao combate à discriminação racial,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idadan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uma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r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u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-Roman;Times New Roman" w:hAnsi="Times-Roman;Times New Roman" w:eastAsia="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</w:tbl>
    <w:p>
      <w:pPr>
        <w:pStyle w:val="Normal"/>
        <w:autoSpaceDE w:val="false"/>
        <w:spacing w:before="280" w:after="280"/>
        <w:ind w:left="0" w:right="-661" w:hanging="0"/>
        <w:jc w:val="both"/>
        <w:rPr>
          <w:rFonts w:ascii="Times-Roman;Times New Roman" w:hAnsi="Times-Roman;Times New Roman" w:eastAsia="Times New Roman" w:cs="Times-Roman;Times New Roman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2"/>
          <w:szCs w:val="22"/>
        </w:rPr>
        <w:t>Norma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complementar:</w:t>
      </w:r>
    </w:p>
    <w:p>
      <w:pPr>
        <w:pStyle w:val="Normal"/>
        <w:autoSpaceDE w:val="false"/>
        <w:spacing w:before="280" w:after="280"/>
        <w:ind w:left="0" w:right="-661" w:hanging="0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istribuiçã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eit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será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fetivad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xclusivament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à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12ª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Justiç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é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sej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ingid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númer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igual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eit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carg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29ª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Justiça.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1417" w:top="366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280"/>
        <w:ind w:left="0" w:right="-661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empre que se fizer necessário, as promotorias de justiça com atribuição na área da saúde,  </w:t>
      </w:r>
      <w:r>
        <w:rPr>
          <w:rFonts w:cs="Times-Roman;Times New Roman" w:ascii="Times-Roman;Times New Roman" w:hAnsi="Times-Roman;Times New Roman"/>
          <w:sz w:val="22"/>
          <w:szCs w:val="22"/>
        </w:rPr>
        <w:t>12º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29ª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s de Justiça,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uarã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m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conjunto.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</w:rPr>
        <w:t>COMARCA: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ARNAÍ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NÚCLE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ROMOTORI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E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JUSTIÇA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CÍVEIS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FF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0000FF"/>
          <w:sz w:val="21"/>
          <w:szCs w:val="21"/>
        </w:rPr>
      </w:pPr>
      <w:r>
        <w:rPr>
          <w:rFonts w:eastAsia="Times New Roman" w:cs="Times New Roman" w:ascii="Arial" w:hAnsi="Arial"/>
          <w:b/>
          <w:bCs/>
          <w:color w:val="0000FF"/>
          <w:sz w:val="21"/>
          <w:szCs w:val="21"/>
        </w:rPr>
      </w:r>
    </w:p>
    <w:tbl>
      <w:tblPr>
        <w:tblW w:w="8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1"/>
        <w:gridCol w:w="1776"/>
        <w:gridCol w:w="1767"/>
        <w:gridCol w:w="1805"/>
        <w:gridCol w:w="1785"/>
      </w:tblGrid>
      <w:tr>
        <w:trPr/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fuso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le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dividu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ogêneo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2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naíb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cíveis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anç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olescent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fracio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os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tidad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olhime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titucion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ecu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cioeducativas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Atuar em concorrência com a 1ª Promotoria de Justiça, nos processos cíveis relativos à defesa de direitos difusos, coletivos e individuais homogêneos nas matérias afetas à  criança, adolescentes e idosos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1ª e 4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3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naíb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Normas complementares: </w:t>
      </w:r>
    </w:p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stalada a 9ª Promotoria de Justiça, os feitos serão distribuídos na proporção de dois feitos a esta para cada um distribuído à 2ª e 4ª Promotorias, até que se atinja o mesmo número de feitos entre as mencionadas Promotorias de Justiça.</w:t>
      </w:r>
    </w:p>
    <w:p>
      <w:pPr>
        <w:pStyle w:val="Normal"/>
        <w:autoSpaceDE w:val="false"/>
        <w:spacing w:before="280" w:after="28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As ações de defesa dos direitos difusos, coletivos e individuais homogêneos propostas pela 1ª Promotoria de Justiça ou pela 3ª Promotoria de Justiça ficarão preventos à Promotoria de orig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la das sessões do Colégio de Procuradores de Justiça do Ministério Público do Estado do Piauí, Teresina, 16 de dezembro de 201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autoSpaceDE w:val="false"/>
        <w:spacing w:before="28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ind w:left="0" w:right="0" w:firstLine="7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ÉLIA SARAIVA LIMA</w:t>
      </w:r>
    </w:p>
    <w:p>
      <w:pPr>
        <w:pStyle w:val="Normal"/>
        <w:spacing w:before="0" w:after="0"/>
        <w:ind w:left="0" w:right="0" w:firstLine="7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Procuradora-Geral de Justiça </w:t>
      </w:r>
    </w:p>
    <w:p>
      <w:pPr>
        <w:pStyle w:val="Normal"/>
        <w:spacing w:before="0" w:after="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residente do Colégio de Procuradores de Justiça</w:t>
      </w:r>
    </w:p>
    <w:p>
      <w:pPr>
        <w:pStyle w:val="Normal"/>
        <w:autoSpaceDE w:val="false"/>
        <w:spacing w:lineRule="atLeast" w:line="100" w:before="0" w:after="227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ind w:left="0" w:right="0" w:hanging="0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ANTÔNIO DE PÁDUA FERREIRA LINHARES</w:t>
      </w:r>
    </w:p>
    <w:p>
      <w:pPr>
        <w:pStyle w:val="Normal"/>
        <w:autoSpaceDE w:val="false"/>
        <w:ind w:left="0" w:right="0" w:hanging="0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ind w:left="0" w:right="0" w:firstLine="6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hanging="0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ANTÔNIO GONÇALVES VIEIRA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TERESINHA DE JESUS MARQUES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a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 xml:space="preserve">ALÍPIO DE SANTANA RIBEIRO 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IVANEIDE ASSUNÇÃO TAVARES RODRIGUES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i w:val="false"/>
          <w:iCs w:val="false"/>
          <w:sz w:val="21"/>
          <w:szCs w:val="21"/>
        </w:rPr>
        <w:t>Procuradora de Justiç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MARTHA CELINA DE OLIVEIRA NUNES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a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ROSÂNGELA DE FÁTIMA LOUREIRO MENDES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a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JEROMILDO RODRIGUES ALVES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LENIR GOMES DOS SANTOS GALVÃO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a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HOSAÍAS MATOS DE OLIVEIRA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FERNANDO MELO FERRO GOMES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TERESINHA DE JESUS MOURA BORGES CAMPOS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a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RAQUEL DE NAZARÉ PINTO COSTA NORMANDO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a de Justiça</w:t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ARISTIDES SILVA PINHEIRO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spacing w:before="0" w:after="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LUÍS FRANCISCO RIBEIRO</w:t>
      </w:r>
    </w:p>
    <w:p>
      <w:pPr>
        <w:pStyle w:val="Normal"/>
        <w:autoSpaceDE w:val="false"/>
        <w:spacing w:before="0" w:after="17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  <w:t>Procurador de Justiça</w:t>
      </w:r>
    </w:p>
    <w:p>
      <w:pPr>
        <w:pStyle w:val="Normal"/>
        <w:autoSpaceDE w:val="false"/>
        <w:spacing w:before="280" w:after="280"/>
        <w:ind w:left="0" w:right="0" w:firstLine="7"/>
        <w:jc w:val="center"/>
        <w:rPr>
          <w:rFonts w:eastAsia="Calibri-Bold" w:cs="Times New Roman"/>
          <w:b w:val="false"/>
          <w:b w:val="false"/>
          <w:bCs w:val="false"/>
          <w:sz w:val="21"/>
          <w:szCs w:val="21"/>
        </w:rPr>
      </w:pPr>
      <w:r>
        <w:rPr>
          <w:rFonts w:eastAsia="Calibri-Bold" w:cs="Times New Roman"/>
          <w:b w:val="false"/>
          <w:bCs w:val="false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417" w:top="3835" w:footer="72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sz w:val="32"/>
      </w:rPr>
      <w:drawing>
        <wp:inline distT="0" distB="0" distL="0" distR="0">
          <wp:extent cx="73977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988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MINISTÉRI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ÚBLIC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ESTA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IAUÍ</w:t>
    </w:r>
  </w:p>
  <w:p>
    <w:pPr>
      <w:pStyle w:val="Header"/>
      <w:shd w:fill="F2F2F2" w:val="clear"/>
      <w:jc w:val="center"/>
      <w:rPr>
        <w:rFonts w:ascii="Segoe Script" w:hAnsi="Segoe Script" w:cs="Segoe Script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ROCURADORIA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GERAL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E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JUSTIÇA</w:t>
    </w:r>
  </w:p>
  <w:p>
    <w:pPr>
      <w:pStyle w:val="Header"/>
      <w:shd w:fill="F2F2F2" w:val="clear"/>
      <w:jc w:val="center"/>
      <w:rPr/>
    </w:pPr>
    <w:r>
      <w:rPr>
        <w:rFonts w:cs="Segoe Script" w:ascii="Segoe Script" w:hAnsi="Segoe Script"/>
        <w:b/>
        <w:sz w:val="30"/>
        <w:szCs w:val="30"/>
      </w:rPr>
      <w:t>Colégio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Procuradores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Justiç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sz w:val="32"/>
      </w:rPr>
      <w:drawing>
        <wp:inline distT="0" distB="0" distL="0" distR="0">
          <wp:extent cx="725170" cy="596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962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MINISTÉRI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ÚBLIC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ESTA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IAUÍ</w:t>
    </w:r>
  </w:p>
  <w:p>
    <w:pPr>
      <w:pStyle w:val="Header"/>
      <w:shd w:fill="F2F2F2" w:val="clear"/>
      <w:jc w:val="center"/>
      <w:rPr>
        <w:rFonts w:ascii="Segoe Script" w:hAnsi="Segoe Script" w:cs="Segoe Script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ROCURADORIA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GERAL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E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JUSTIÇA</w:t>
    </w:r>
  </w:p>
  <w:p>
    <w:pPr>
      <w:pStyle w:val="Header"/>
      <w:shd w:fill="F2F2F2" w:val="clear"/>
      <w:jc w:val="center"/>
      <w:rPr/>
    </w:pPr>
    <w:r>
      <w:rPr>
        <w:rFonts w:cs="Segoe Script" w:ascii="Segoe Script" w:hAnsi="Segoe Script"/>
        <w:b/>
        <w:sz w:val="30"/>
        <w:szCs w:val="30"/>
      </w:rPr>
      <w:t>Colégio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Procuradores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i/>
      <w:kern w:val="2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tulo1Char">
    <w:name w:val="Título 1 Char"/>
    <w:qFormat/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2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2"/>
      <w:lang w:bidi="ar-SA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2"/>
      <w:sz w:val="28"/>
      <w:szCs w:val="28"/>
      <w:lang w:bidi="ar-SA"/>
    </w:rPr>
  </w:style>
  <w:style w:type="paragraph" w:styleId="Western">
    <w:name w:val="western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0:00Z</dcterms:created>
  <dc:creator/>
  <dc:description/>
  <dc:language>en-US</dc:language>
  <cp:lastModifiedBy>mppi</cp:lastModifiedBy>
  <cp:lastPrinted>2012-10-04T13:17:00Z</cp:lastPrinted>
  <dcterms:modified xsi:type="dcterms:W3CDTF">2013-08-13T13:36:00Z</dcterms:modified>
  <cp:revision>2</cp:revision>
  <dc:subject/>
  <dc:title/>
</cp:coreProperties>
</file>